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34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  <w:t>(Unit/Division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Confined Space Program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University of Idaho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onfined Space Standard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uthorized Employees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Reclassifica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hecklists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lternative Procedure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hecklists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ermit-Spac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ermit Form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(Blank)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ermit-Spac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ermit Form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rFonts w:cs="Shruti" w:ascii="Shruti" w:hAnsi="Shruti"/>
                <w:b/>
                <w:bCs/>
              </w:rPr>
              <w:t>(Space-specific templates )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Hotwork Safe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hecklists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Outside Contract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Notification Forms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ermit-Require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Confined Space List</w:t>
            </w:r>
          </w:p>
          <w:p>
            <w:pPr>
              <w:pStyle w:val="Normal"/>
              <w:ind w:left="95" w:right="95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51:00Z</dcterms:created>
  <dc:creator>georgep</dc:creator>
  <dc:description/>
  <dc:language>en-US</dc:language>
  <cp:lastModifiedBy>georgep</cp:lastModifiedBy>
  <dcterms:modified xsi:type="dcterms:W3CDTF">2005-06-07T17:10:00Z</dcterms:modified>
  <cp:revision>1</cp:revision>
  <dc:subject/>
  <dc:title> </dc:title>
</cp:coreProperties>
</file>