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  <w:gridCol w:w="1452"/>
        <w:gridCol w:w="3991"/>
        <w:gridCol w:w="4747"/>
      </w:tblGrid>
      <w:tr>
        <w:trPr>
          <w:trHeight w:val="835" w:hRule="atLeast"/>
          <w:cantSplit w:val="true"/>
        </w:trPr>
        <w:tc>
          <w:tcPr>
            <w:tcW w:w="10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505460</wp:posOffset>
                      </wp:positionV>
                      <wp:extent cx="2286000" cy="27432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TITLE OF PERSON WHO DOES JOB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1.6pt;mso-wrap-distance-left:9.05pt;mso-wrap-distance-right:9.05pt;mso-wrap-distance-top:0pt;mso-wrap-distance-bottom:0pt;margin-top:39.8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TITLE OF PERSON WHO DOES JOB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505460</wp:posOffset>
                      </wp:positionV>
                      <wp:extent cx="1188720" cy="2743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VISOR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39.8pt;mso-position-vertical-relative:text;margin-left:23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505460</wp:posOffset>
                      </wp:positionV>
                      <wp:extent cx="1097280" cy="313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ANALYSIS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4.7pt;mso-wrap-distance-left:9.05pt;mso-wrap-distance-right:9.05pt;mso-wrap-distance-top:0pt;mso-wrap-distance-bottom:0pt;margin-top:39.8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ANALYSIS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-15240</wp:posOffset>
                      </wp:positionV>
                      <wp:extent cx="822960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JOB TASK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-1.2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man" w:ascii="Roman" w:hAnsi="Roman"/>
                              </w:rPr>
                              <w:t>JOB TASK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-15240</wp:posOffset>
                      </wp:positionV>
                      <wp:extent cx="64008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DAT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-1.2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man" w:ascii="Roman" w:hAnsi="Roman"/>
                              </w:rPr>
                              <w:t>DAT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635</wp:posOffset>
                      </wp:positionV>
                      <wp:extent cx="109728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REVIEWED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0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REVIEWED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6350</wp:posOffset>
                      </wp:positionV>
                      <wp:extent cx="762000" cy="259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SECTION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0.4pt;mso-wrap-distance-left:9.05pt;mso-wrap-distance-right:9.05pt;mso-wrap-distance-top:0pt;mso-wrap-distance-bottom:0pt;margin-top:0.5pt;mso-position-vertical-relative:text;margin-left:30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SECTI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350</wp:posOffset>
                      </wp:positionV>
                      <wp:extent cx="1188720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DEPARTMENT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0.5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DEPARTMEN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1590</wp:posOffset>
                      </wp:positionV>
                      <wp:extent cx="4754880" cy="27432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8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  <w:color w:val="000000"/>
                                    </w:rPr>
                                    <w:t>REQUIRED AND/OR RECOMMENDED PERSONAL PROTECTIVE EQUIPMENT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4pt;height:21.6pt;mso-wrap-distance-left:9.05pt;mso-wrap-distance-right:9.05pt;mso-wrap-distance-top:0pt;mso-wrap-distance-bottom:0pt;margin-top:1.7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  <w:color w:val="000000"/>
                              </w:rPr>
                            </w:pPr>
                            <w:r>
                              <w:rPr>
                                <w:rFonts w:cs="Roman" w:ascii="Roman" w:hAnsi="Roman"/>
                                <w:color w:val="000000"/>
                              </w:rPr>
                              <w:t>REQUIRED AND/OR RECOMMENDED PERSONAL PROTECTIVE EQUIPMEN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1590</wp:posOffset>
                      </wp:positionV>
                      <wp:extent cx="1188720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  <w:color w:val="000000"/>
                                    </w:rPr>
                                    <w:t>APPROVED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1.7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  <w:color w:val="000000"/>
                              </w:rPr>
                            </w:pPr>
                            <w:r>
                              <w:rPr>
                                <w:rFonts w:cs="Roman" w:ascii="Roman" w:hAnsi="Roman"/>
                                <w:color w:val="000000"/>
                              </w:rPr>
                              <w:t>APPROVED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SEQUENCE OF BASIC JOB STEP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Beware of being too detailed, record only the information needed to describe each job action.   Rule of thumb, no more than 10 steps/task being evaluated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POTENTIAL ACCIDENTS OR HAZARD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lassification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Stuck By/Against, Caught In/Between, Slip, Trip, or Fall, Overexertion, Ergonomic (Awkward Postures, Excessive Force, Vibration, Repetitive Motion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RECOMMENDED SAFE JOB PROCEDU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ontrol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Engineer Out (New Way to Do, Change Physical Conditions or Work Procedures, Adjust/Modify/Replace Work Station Components/Tools, Decrease Performance Frequency), Personal Protective Equipment (PPE), Training, Improve Housekeeping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Roman" w:ascii="Roman" w:hAnsi="Roman"/>
        <w:sz w:val="28"/>
      </w:rPr>
      <w:t>JOB HAZARD ANALYSIS FORM</w:t>
      <w:tab/>
      <w:tab/>
      <w:tab/>
      <w:tab/>
      <w:tab/>
      <w:tab/>
      <w:tab/>
      <w:tab/>
    </w: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HABlankFormCompEntr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09:00Z</dcterms:created>
  <dc:creator>Jane Westervelt</dc:creator>
  <dc:description/>
  <dc:language>en-US</dc:language>
  <cp:lastModifiedBy>Jane Westervelt</cp:lastModifiedBy>
  <dcterms:modified xsi:type="dcterms:W3CDTF">2005-01-13T20:11:00Z</dcterms:modified>
  <cp:revision>1</cp:revision>
  <dc:subject/>
  <dc:title>     </dc:title>
</cp:coreProperties>
</file>